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GISTAR UGOVORA O JAVNOJ NABAVI I OKVIRNIH SPORAZUMA U 2024. GODIN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nje na 31.12.202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UGOVORI O JAVNOJ NABAVI 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2532"/>
        <w:gridCol w:w="1727"/>
        <w:gridCol w:w="1836"/>
        <w:gridCol w:w="1454"/>
        <w:gridCol w:w="1665"/>
        <w:gridCol w:w="1755"/>
        <w:gridCol w:w="1710"/>
      </w:tblGrid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vid.bro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av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j objav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nuditelja s kojima j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loplje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podizvoditel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ko postoji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nos sklopljeno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bez PDV-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a PDV-om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edeno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up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vne nabav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lapan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na koji je skloplje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ačni datu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poruk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robe 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užanja usluge 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ođenja rad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ačni isplaćeni izno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meljem ugovor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AVA ELEKTRIČNE ENERGI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– OPSKRBA d.o.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299,77 €bez pdv-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.598,74 €sa pdv-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avna nab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.03.2024.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.03.2025.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98,74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AVKA TELEKOMUNIKACIJSKIH USLUGA I INTERN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ATSKI TELEK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753,88 € bez PDV-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.442,35 € sa PDV-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avna nab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5.202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5.20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42,35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AVKA I ZAMJENA STOLICA U MM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HIH IND D.O.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770,00 € bez PDV-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462,50 € sa PDV-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avna nab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5.202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9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462,5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/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BAVA OSOBNOG AUTOMOBILA PUTEM OPERATIVNOG LEASING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Segoe UI" w:ascii="Cambria" w:hAnsi="Cambria"/>
                <w:color w:val="343A40"/>
              </w:rPr>
              <w:t>ERSTE &amp; STEIERMÄRKISCHE S-LEASING D.O.O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340,88 € BEZ PDV-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470,00 € S PDV-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stavna naba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10.202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10.20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470,00 €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prored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lasa:602-07/24-01</w:t>
      </w:r>
      <w:r>
        <w:rPr>
          <w:rFonts w:cs="Cambria" w:ascii="Cambria" w:hAnsi="Cambria"/>
          <w:sz w:val="16"/>
          <w:szCs w:val="16"/>
          <w:highlight w:val="yellow"/>
        </w:rPr>
        <w:t>/</w:t>
      </w:r>
      <w:r>
        <w:rPr>
          <w:rFonts w:cs="Cambria" w:ascii="Cambria" w:hAnsi="Cambria"/>
          <w:sz w:val="16"/>
          <w:szCs w:val="16"/>
        </w:rPr>
        <w:t>157</w:t>
      </w:r>
    </w:p>
    <w:p>
      <w:pPr>
        <w:pStyle w:val="Bezprored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r.Broj: 2197-14/01-24/01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bok, 31.12.202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anko Piljek mag oec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9:00Z</dcterms:created>
  <dc:creator>a</dc:creator>
  <dc:description/>
  <cp:keywords/>
  <dc:language>en-US</dc:language>
  <cp:lastModifiedBy>Tihomir Vrančić</cp:lastModifiedBy>
  <cp:lastPrinted>2025-01-21T12:45:00Z</cp:lastPrinted>
  <dcterms:modified xsi:type="dcterms:W3CDTF">2025-02-12T11:13:00Z</dcterms:modified>
  <cp:revision>7</cp:revision>
  <dc:subject/>
  <dc:title>                    </dc:title>
</cp:coreProperties>
</file>